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одель 4427 – Измеритель смещения до 2 метров</w:t>
      </w:r>
    </w:p>
    <w:p>
      <w:pPr>
        <w:pStyle w:val="Normal"/>
        <w:rPr>
          <w:lang w:val="ru-RU"/>
        </w:rPr>
      </w:pPr>
      <w:r>
        <w:rPr>
          <w:lang w:val="ru-RU"/>
        </w:rPr>
        <w:t>Данный инструмент используется для замеров смещений до 2 метров между двумя точками. Применяется при мониторинге увеличения щелей в шахтах, оползней.</w:t>
      </w:r>
    </w:p>
    <w:p>
      <w:pPr>
        <w:pStyle w:val="Normal"/>
        <w:rPr>
          <w:lang w:val="ru-RU"/>
        </w:rPr>
      </w:pPr>
      <w:r>
        <w:rPr>
          <w:lang w:val="ru-RU"/>
        </w:rPr>
        <w:t>Состоит из: барабана на котором намотан спец. авиационный тросик в пластиковой оплетке. Если происходит смещение, то тросик начинает вращать барабан ( постоянное натяжение производится при помощи встроенной внутри барабана, пружины ). К барабану непосредственно прикреплен вал с резьбой. Он сконструирован так, что при вращении барабана этот вал передает линейное перемещение. Этот вал со второго конца прикреплен к трансдюсеру модели 4450, который и замеряет это линейное перемещение. Механизм спроектирован так, что движение тросика на один метр  переводится в 25 мм линейного перемещения трансдюсера. Весь механизм встроен в водонепроницаемый ящик. В трансдюсере уже установлен термистор, который и определяет температуру.</w:t>
      </w:r>
    </w:p>
    <w:p>
      <w:pPr>
        <w:pStyle w:val="Normal"/>
        <w:rPr>
          <w:lang w:val="ru-RU"/>
        </w:rPr>
      </w:pPr>
      <w:r>
        <w:rPr>
          <w:lang w:val="ru-RU"/>
        </w:rPr>
        <w:t>Установка данной модели 4427 производится или:</w:t>
      </w:r>
    </w:p>
    <w:p>
      <w:pPr>
        <w:pStyle w:val="Normal"/>
        <w:rPr>
          <w:lang w:val="ru-RU"/>
        </w:rPr>
      </w:pPr>
      <w:r>
        <w:rPr>
          <w:lang w:val="ru-RU"/>
        </w:rPr>
        <w:t>- на 3 дюймовой стальной установочной трубе, у которой на верхнем конце имеется резьба ( для того чтобы к ней крепить сам ящик с прибором 4427 ) и, которая замуровывается в просверленной скважине под диаметр этой трубы. На ящике имеется пластмассовый фланец с резьбой, чтобы при помощи его прикрепить ящик к стальной трубе.</w:t>
      </w:r>
    </w:p>
    <w:p>
      <w:pPr>
        <w:pStyle w:val="Normal"/>
        <w:rPr>
          <w:lang w:val="ru-RU"/>
        </w:rPr>
      </w:pPr>
      <w:r>
        <w:rPr>
          <w:lang w:val="ru-RU"/>
        </w:rPr>
        <w:t>- на бетонном или деревянном пьедестале, который выполняется на поверхности грунта, и на него потом крепится ящик модели 4427 анкерными болтами ( для бетона ) или шурупами ( для дерева ).</w:t>
      </w:r>
    </w:p>
    <w:p>
      <w:pPr>
        <w:pStyle w:val="Normal"/>
        <w:rPr>
          <w:lang w:val="ru-RU"/>
        </w:rPr>
      </w:pPr>
      <w:r>
        <w:rPr>
          <w:lang w:val="ru-RU"/>
        </w:rPr>
        <w:t>Также с прибором поставляется тонкая нить с двумя «карабинами» для крепления авиационного тросика, который внутри прибора, к удлиняющему тросику который идет ко второй точке. Этот дополнительный тросик тоже поставляется. Он имеет две петли с каждого конца. Петли зареплены съемным зажимом, который можно передвигать на необходимую длин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нока троса: </w:t>
      </w:r>
    </w:p>
    <w:p>
      <w:pPr>
        <w:pStyle w:val="Normal"/>
        <w:rPr>
          <w:lang w:val="ru-RU"/>
        </w:rPr>
      </w:pPr>
      <w:r>
        <w:rPr>
          <w:lang w:val="ru-RU"/>
        </w:rPr>
        <w:t>После того как ящик с прибором внутри установлен, к концу тросика выходящего из прибора ( который намотан на барабане ), прикрепить «карабином» тонку нить, а ее второй конец зарепить на петлю удлиняющего тросика, который идет ко второй точке. Тонкая нить нужна для того, чтобы при большой резкой подаче силы на тросик ( звери или люди напоролись на этот тросик и т.д. ), она рвется, чтобы не произошло поломки трансдюсера 4450 в ящике. Закрепили все и натянули до нужного натяжения этот трос.</w:t>
      </w:r>
    </w:p>
    <w:p>
      <w:pPr>
        <w:pStyle w:val="Normal"/>
        <w:rPr/>
      </w:pPr>
      <w:r>
        <w:rPr>
          <w:lang w:val="ru-RU"/>
        </w:rPr>
        <w:t xml:space="preserve">К ящику подсоединить кабель, который идет на измерительное устройство </w:t>
      </w:r>
      <w:r>
        <w:rPr/>
        <w:t>GK</w:t>
      </w:r>
      <w:r>
        <w:rPr>
          <w:lang w:val="ru-RU"/>
        </w:rPr>
        <w:t xml:space="preserve">403, </w:t>
      </w:r>
      <w:r>
        <w:rPr/>
        <w:t>GK</w:t>
      </w:r>
      <w:r>
        <w:rPr>
          <w:lang w:val="ru-RU"/>
        </w:rPr>
        <w:t>-404 или на даталогер при автоматическом мониторинге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1:00Z</dcterms:created>
  <dc:creator>Office</dc:creator>
  <dc:description/>
  <dc:language>en-US</dc:language>
  <cp:lastModifiedBy>lipina</cp:lastModifiedBy>
  <dcterms:modified xsi:type="dcterms:W3CDTF">2013-03-13T07:51:00Z</dcterms:modified>
  <cp:revision>2</cp:revision>
  <dc:subject/>
  <dc:title/>
</cp:coreProperties>
</file>