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/>
        <w:drawing>
          <wp:inline distT="0" distB="0" distL="0" distR="0">
            <wp:extent cx="582168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Times New Roman" w:hAnsi="Times New Roman" w:cs="Times New Roman"/>
          <w:i/>
          <w:i/>
          <w:strike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trike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струкция по применению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>МОДЕЛЬ 44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ЩЕЛЕМЕР </w:t>
      </w:r>
      <w:r>
        <w:rPr>
          <w:rFonts w:cs="Arial Black" w:ascii="Arial Black" w:hAnsi="Arial Black"/>
          <w:b/>
          <w:sz w:val="28"/>
          <w:szCs w:val="28"/>
          <w:lang w:val="en-US"/>
        </w:rPr>
        <w:t>VW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320"/>
        <w:jc w:val="center"/>
        <w:rPr/>
      </w:pPr>
      <w:r>
        <w:rPr>
          <w:rFonts w:cs="Times New Roman" w:ascii="Times New Roman" w:hAnsi="Times New Roman"/>
          <w:sz w:val="18"/>
        </w:rPr>
        <w:t>Никакая часть данной инструкции не должна быть изменена или переделана без разрешения компании Geokon, Inc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</w:rPr>
        <w:t>Geokon, Inc. не ответственнен за допущенные погрешности, ошибки вследствие неправильного поним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трунных щелемеров 4420 предназначена для измерения смещения  в швах , например , в  строительных швах зданий, мостов, трубопроводов, плотин и др., в  трещинах натяжения в грунтах и  трещинах в скале и бетоне.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состоит из струнного чувствительного элемента, соединенного с термообработанной, свободной от напряжения  пружиной , один конец которой соединен с проводом , а другой конец  соединяется со штангой. Устройство полностью герметично и работает под давлением до 250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 xml:space="preserve"> ( фунт/кв.дюйм). При вытаскивании  соединительной  штанги  из  корпуса манометра, пружина вытягивается, вызывая усиление   натяжения, которое  улавливается струнным элементом. Натяжение в проводе прямо пропорционально расширению и поэтому раскрытие шва может определяться очень точно путем измерения  деформации с помощью считывающего устройства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с.1: Модель 4420-1-50….Струнного щелемера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1.Кабель для прибора(4-х проводниковый,  22А</w:t>
      </w:r>
      <w:r>
        <w:rPr>
          <w:rFonts w:cs="Times New Roman" w:ascii="Times New Roman" w:hAnsi="Times New Roman"/>
          <w:sz w:val="24"/>
          <w:szCs w:val="24"/>
          <w:lang w:val="en-US"/>
        </w:rPr>
        <w:t>WG</w:t>
      </w:r>
      <w:r>
        <w:rPr>
          <w:rFonts w:cs="Times New Roman" w:ascii="Times New Roman" w:hAnsi="Times New Roman"/>
          <w:sz w:val="24"/>
          <w:szCs w:val="24"/>
        </w:rPr>
        <w:t>( Амер. Станд. Проволоки); 2.винт, 3. Прокладка, 4. Болт  с резьбой(1/4-20)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пус катушки и термистора, 6. Корпус датчика 7. Шаровое соединение , 8. Нейлоновый узел, 9. Установочный  паз,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ал датчика,11.Установочный штырь, 12. Переходник с резьбой,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нец штанги с самоустанавливающимся подшипником,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14.прокладка,15.Болт с резьбой (1/4-20)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4420-12 и 4420-25 немного отличаются от стандартного щелемера тем, что они обеспечивают регулировку расстояния  с помощью штанги с резьбой и запирающей гайки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КА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спытания</w:t>
      </w:r>
    </w:p>
    <w:p>
      <w:pPr>
        <w:pStyle w:val="Style15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инструмента следует проверить работу  измерительного прибора (включая термистор). Обычно щелемер поставляется с валом, зафиксированным на  приблизительно 50% своего диапазона с помощью либо ПВХ манжетой (для щелемеров более 100 мм (4дюйма) ) либо нейлоновой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яжкой </w:t>
      </w:r>
      <w:r>
        <w:rPr>
          <w:rFonts w:cs="Times New Roman" w:ascii="Times New Roman" w:hAnsi="Times New Roman"/>
          <w:sz w:val="24"/>
          <w:szCs w:val="24"/>
          <w:lang w:val="en-US"/>
        </w:rPr>
        <w:t>Tyrap</w:t>
      </w:r>
      <w:r>
        <w:rPr>
          <w:rFonts w:cs="Times New Roman" w:ascii="Times New Roman" w:hAnsi="Times New Roman"/>
          <w:sz w:val="24"/>
          <w:szCs w:val="24"/>
        </w:rPr>
        <w:t xml:space="preserve"> ( см. Рис.1). Это поддерживает инструмент в напряжении , защищая его от повреждений при транспортировке. Перед тем как приступить к работе манжета из ПВХ или нейлоновая стяжка  удаляются. Затем  измерительный прибор присоединяется к считывающему устройству для снятия показаний (см. раздел 3). Показание должно быть устойчивым и находиться в диапазоне 4000-5000. Проверку электрической цепи может так же быть осуществлена с помощью омметра. Сопротивление между выводами манометра должно составлять приблизительно 180 ом+- 10 ом.При проверке добавить сопротивление (медные  пучковые выводы 22 А</w:t>
      </w:r>
      <w:r>
        <w:rPr>
          <w:rFonts w:cs="Times New Roman" w:ascii="Times New Roman" w:hAnsi="Times New Roman"/>
          <w:sz w:val="24"/>
          <w:szCs w:val="24"/>
          <w:lang w:val="en-US"/>
        </w:rPr>
        <w:t>WG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14.7ом  /1000 или 48.5ом /км, умножить на 2 в обоих направлениях). Между зеленым и белым должно быть приблизительно 3000 ом при 25 град ( см. табл В-1) и между любым проводником и экраном  сопротивление должно превышать 2 мегаома.</w:t>
      </w:r>
    </w:p>
    <w:p>
      <w:pPr>
        <w:pStyle w:val="Style15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ка щелемера </w:t>
      </w:r>
    </w:p>
    <w:p>
      <w:pPr>
        <w:pStyle w:val="Style15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струнного щелемера модели 4420 применяются три типа анкеров заводского изготовления.</w:t>
      </w:r>
    </w:p>
    <w:p>
      <w:pPr>
        <w:pStyle w:val="Style15"/>
        <w:ind w:left="8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ис. 3 Типы анкеров с размерами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ная конструкция предназначена для установки щелемера на стальные элементы. Расширяющиеся  и цементируемые анкера используются для установки щелемера на бетон или скалу. Анкера устанавливаются с интервалом (см таблицу 1) в зависимости от предполагаемого направления движения (расширение или сжатие).Ниже дается описание деталей установки каждого из вышеуказанных анкеров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а 1 Расстояние между анкерами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ке измерительного прибора в положение с использованием  портативного считывающего устройства (раздел 3) для определения положения применять таблицу 2.</w:t>
      </w:r>
    </w:p>
    <w:p>
      <w:pPr>
        <w:pStyle w:val="Style15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а 2 – Диапазон показаний щелемера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калибровочный листок (Рис.8) поставляемый с щелемером показывает фактические показания при нулевом, 25%,50%, 75% и 100% -ом диапазоне расширения. Эти показания могут быть использованы в качестве руководства для установки щелемера в любой части  этого  диапазона или в условиях предполагаемого закрытия или открытия трещины. Щелемер может быть установлен так, чтобы получить желаемое показание (см. раздел 3 инструкций по снятию показаний) и  затем удерживаться в этом положении во время измерения расстояния между точками анкеров ( с помощью винтов с резьбой внутри подшипников) см. Рис 1.Эти измерения затем будут использованы для определения точек для бурения под анкера или  их приварки. 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i/>
          <w:sz w:val="24"/>
          <w:szCs w:val="24"/>
        </w:rPr>
        <w:t>: Не поворачивать вал щелемера. Это может привести к повреждению инструмента, не поддающегося ремонту. Регулировочный штырь на оси  датчика и паз на корпусе служат  для регулировки положения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обое замечание относительно установки моделей 4420-1-12 или 4420-1-25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после установки  показание находится в несоответствующем диапазоне  , предусмотрена  дополнительная регулировка с  использованием резьбового соединения и запирающей гайки, как это указано на Рис.2. Для этого нужно на конце собранной катушки установить датчик  и соединить его с анкером. Установить( но не прикреплять)  противоположный конец щелемера в отверстие анкера. Если показание находится  в нежелательнои диапазоне  (см. табл.2,), то нужно ослабить запирающую гайку(Рис.2) и повернуть штангу с  самоустанавливающимся подшипником на конце до тех пор, пока не будет достигнуто желаемое расстояние и получено исходное показание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л сам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атчика не вращать. </w:t>
      </w:r>
      <w:r>
        <w:rPr>
          <w:rFonts w:cs="Times New Roman" w:ascii="Times New Roman" w:hAnsi="Times New Roman"/>
          <w:b/>
          <w:i/>
          <w:sz w:val="24"/>
          <w:szCs w:val="24"/>
        </w:rPr>
        <w:t>Он должен быть схвачен при вращении подшипника.Затем  отрегулировать отверстие в подшипнике, поместить болт через это отверстие и через прокладку в ½ дюйма и затем вставить болт в анкер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ка с помощью сварки 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. 4  - Установка с помощью свар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ания к установк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См. раздел 2.2 особые указания кас. Мод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420-1-12 и 4420-1-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ределить соответствующее расстояние с помощью таблицы 1 или показаний на калибровочном лист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готовить стальную  поверхность (шлифованием, пескованием и т.д.) вокруг каждого  свариваемого  кре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местить свариваемые  детали крепления на подготовленные  поверхности, снова проверить расстояние и приварить элемент прихваточным швом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ять нейлоновую пленку, освобождая ось  датчика. Вставить болт  в резьбу через подшипник и полу-дюймовую распорку с каждого конца. Затем затянуть болты в свариваемые кре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ить показания с помощью портативного считывающего устройства. Воспользоваться таблицей 2 или показаниями на калибровочном листке и проверить положение. Установка законч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2  Установка с использованием цементируемых  анк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ис. 5 – Установка с помощью цементируемых  анке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по установк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См раздел 2.2, Особые указания для моделей 4420-1-12 и 4420-1-25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ужное расстояние , пользуясь данными таблицы 1 или показаниями калибровочного листа. С помощью перфоратора или другого оборудования пробурить два полу-дюймовых  отверстия на глубину приблизительно 3 дюйма в разных местах. Для анкеров меньшей длины   делаются более короткие отверс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брать щелемер с болтами, самоустанавливающимися подшипниками и распорками и слабо привинтить их  в цементируемые анкера.Если инструмент находится в середине диапазона положения, нейлоновую оболочку сохранить (см Рис.1), что защитит вал датчика. Заполнить отверстие цементом или эпоксидкой и вставить анкера до тех пор пока их верх не окажется заподлицо с поверхностью. Для отверстий, пробуренных сверху, используйте быстросхватывающийся цемент или эпоксид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тянуть установочные болты после того как схватился цемент или эпокси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ь нейлоновую пленк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казание с помощью портативного считывающего устройства. Воспользоваться таблицей 2 или показаниями калибровочного листа для проверки положения. Установка заверш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    Установка с использованием  анкеров с распорной головкой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применени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См. раздел 2.2 особых указаний для моделей 4420-1-12 и 4420-1-25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сстояние заложения с помощью таблицы 1 или показаний калибровочного листа. Пробурить два отверстия диаметром 3/8 дюйма (или 10-мм) на глубину 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¼</w:t>
      </w:r>
      <w:r>
        <w:rPr>
          <w:rFonts w:cs="Times New Roman" w:ascii="Times New Roman" w:hAnsi="Times New Roman"/>
          <w:sz w:val="24"/>
          <w:szCs w:val="24"/>
        </w:rPr>
        <w:t xml:space="preserve"> дюйма (32 мм) в соответствующих мест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анкера в отверстия нижним концом с пазами  с помощью установочного инструмента сначала маленьким концом в анкер  и затем  расширить анкер этим установочным инструментом несколькими ударами молот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вала датчика нейлоновую защитную пленку. Протолкнуть болты через подшипники и распорки на каждом конце щелемера и затем затянуть болты в анке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казание. Использовать таблицу 2 или показания калибровочного листа для проверки положения. Установка заверш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кабеля</w:t>
      </w:r>
    </w:p>
    <w:p>
      <w:pPr>
        <w:pStyle w:val="Style15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должен быть направлен таким образом, чтобы минимизировать возможность повреждения его при движении оборудования, мусора или по каким-либо другим причинам.</w:t>
      </w:r>
    </w:p>
    <w:p>
      <w:pPr>
        <w:pStyle w:val="Style15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абелей может быть наращена, не  влияя на  показания инструмента. Кабель всегда должен быть защищен от действия влаги, предпочтительно используя для этого материал на базе  эпоксидной  смолы (3М</w:t>
      </w:r>
      <w:r>
        <w:rPr>
          <w:rFonts w:cs="Times New Roman" w:ascii="Times New Roman" w:hAnsi="Times New Roman"/>
          <w:sz w:val="24"/>
          <w:szCs w:val="24"/>
          <w:lang w:val="en-US"/>
        </w:rPr>
        <w:t>Scotchcast</w:t>
      </w:r>
      <w:r>
        <w:rPr>
          <w:rFonts w:cs="Times New Roman" w:ascii="Times New Roman" w:hAnsi="Times New Roman"/>
          <w:sz w:val="24"/>
          <w:szCs w:val="24"/>
        </w:rPr>
        <w:t>,модель 82-А1)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шумы</w:t>
      </w:r>
    </w:p>
    <w:p>
      <w:pPr>
        <w:pStyle w:val="Style15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кладывании кабелей  для прибора  следует  располагать их как можно дальше от источников электрических помех,  таких как, силовые линии, генераторы, двигатели, трансформаторы, места проведения дуговой сварки и т.д. </w:t>
      </w:r>
    </w:p>
    <w:p>
      <w:pPr>
        <w:pStyle w:val="Style15"/>
        <w:ind w:left="8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и никогда не должны быть скрытой проводки или прокладываться с силовыми линиями переменного тока. Кабели приборов будут схватывать шум от  частоты 50 или 60 герц (или другой  величины), что может повлиять на  получение нестабильного показания. При возникновении трудностей необходимо связаться с заводом относительно вариантов с фильтрами, которые могут  применяться для  регистратора данных и показаний Геокона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лниезащита</w:t>
      </w:r>
    </w:p>
    <w:p>
      <w:pPr>
        <w:pStyle w:val="Style15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ногочисленных других типов измерительной аппаратуры фирмы Геокон модель 4420 струнного щелемера не имеет какую-либо встроенную конструкцию грозозащиты , т.е разрядники типа трансзорб (</w:t>
      </w:r>
      <w:r>
        <w:rPr>
          <w:rFonts w:cs="Times New Roman" w:ascii="Times New Roman" w:hAnsi="Times New Roman"/>
          <w:sz w:val="24"/>
          <w:szCs w:val="24"/>
          <w:lang w:val="en-US"/>
        </w:rPr>
        <w:t>transzorb</w:t>
      </w:r>
      <w:r>
        <w:rPr>
          <w:rFonts w:cs="Times New Roman" w:ascii="Times New Roman" w:hAnsi="Times New Roman"/>
          <w:sz w:val="24"/>
          <w:szCs w:val="24"/>
        </w:rPr>
        <w:t xml:space="preserve">) или плазменные. Обычно это не является проблемой, однако, если кабель прибора обнажен, то целесообразно установить защиту от воздействия молнии, поскольку импульс может проходить по кабелю к прибору и вызвать его повреждение. </w:t>
      </w:r>
    </w:p>
    <w:p>
      <w:pPr>
        <w:pStyle w:val="Style15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к сведению следующе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единительный прибор соединен с клеммной коробкой или частями мультиплексером, такие компоненты как  разрядники плазма ( искровые разрядники ) могут устанавливаться в клеммной коробке или мультиплексере для измерения защит переходных процессов. Клеммные коробки и мультиплексеры, поставляемые  фирмой Геокон, предусматривают возможности для установки этих компонентов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ы грозоразрядников и ограждения, поставляемые фирмой Геокон , устанавливаются около прибора.Ограждение имеет съемную верхнюю часть и в случае повреждения щита защиты (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-3), пользователь может обслуживать компоненты ( или заменить щит).Предусмотрено соединение между этим ограждением и землей для обеспечения прохождения импульсов от прибора.(См. Рис 7). Проконсультируйтесь с изготовителем  для получения дополнительной информации по этим или альтернативным схемам грозозащиты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овые грозоразрядники могу вставляться в кабель прибора рядом с датчиком. Заземляющая полоса соединяет разрядник с землей, с заземляющим стержнем или другим заземляющим устройств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ПОКАЗАНИ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читывающего устр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K-401</w:t>
      </w:r>
    </w:p>
    <w:p>
      <w:pPr>
        <w:pStyle w:val="Style15"/>
        <w:ind w:left="112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8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>-401 является главным считывающим устройством для всех струнных датчиков.</w:t>
      </w:r>
    </w:p>
    <w:p>
      <w:pPr>
        <w:pStyle w:val="Style15"/>
        <w:ind w:left="8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ь считывающее устройство, используя для этого свободные клеммы или соединитель. Красные и черные клеммы используются для струнного датчика, зеленые или голубые для провода экрана.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>-401 не может быть использован для термистора (см. раздел 3.4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ть селектор дисплея в положение В (и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Показания представляются в цифровом виде (Уравнение 4-1)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прибор  и показание появится в переднем окне дисплея. Последняя цифра может изменяться при снятии показания. Запишите величину на дисплее.Если появляются нули  или показание неустойчивое см. раздел 5 о предполагаемых нарушениях и способах устранени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нергосбережения прибор выключается автоматически приблизительно через 4 минуты.</w:t>
      </w:r>
    </w:p>
    <w:p>
      <w:pPr>
        <w:pStyle w:val="Style15"/>
        <w:ind w:left="1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читывающего устр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K-40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-403  может сохранять показания  и также применять калибровочные коэффициенты для перевода показаний в инженерные единицы.Обратиться к инструкции прибора для получения дополнительной информации по режиму  показаний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Ниже приводятся указания для измерения в режимах  В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по аналогии с положением выключ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>-401).</w:t>
      </w:r>
    </w:p>
    <w:p>
      <w:pPr>
        <w:pStyle w:val="Style15"/>
        <w:ind w:lef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единить считывающее устройство с помощью свободных клемм или соединителя. Красные и черные клеммы используются для струнного датчика, белые или зеленые  для термистора  и голубой для экранного провода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нуть селектор дисплея в положение В (и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Показания представляются в цифровом виде (Уравнение 4-1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рибор  и показание появится в переднем окне дисплея. Последняя цифра может изменяться при снятии показания. Нажать кнопку Сохранить ( 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 xml:space="preserve">)  и записать величину  на дисплее. Если показания не появляется на дисплее  или показание неустойчивое см. раздел 5 о предполагаемых нарушениях и способах устранения. Величины от термистора будут читаться и выводиться в градусах  С 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энергосбережения прибор выключается автоматически приблизительно через 2 минуты.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читывающего 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GK 404</w:t>
      </w:r>
    </w:p>
    <w:p>
      <w:pPr>
        <w:pStyle w:val="Style15"/>
        <w:ind w:left="19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404   -  это считывающий блок размером с ладонь, который показывает величину струнного  датчика и температуру в градусах Цельсия. 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ывающий блок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404  поставляется с  коммутационным шнуром для подсоединения к  измерительным приборам . Один конец состоит из 5-штыревой вилки для присоединения к существующему штепселю в нижней части корпуса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404. Другой конец состоит из 5 выводов, заканчивающихся зажимами аллигатора.Зажимы имеют разный цвет э- кпасный, чкрный, зеленый,белый и голубой.Цветом представлены положительные  выводы  ( красный ) , отрицательные выводы датчика имеют черный цвет, положительный вывод термистора (зеленый) , отрицательный вывод термистора (белый) и провод датчика (голубой).Зажимы должны  присоединяться к своим соответствующего цвета выводам, идущим от кабеля струнного датчика. </w:t>
      </w:r>
    </w:p>
    <w:p>
      <w:pPr>
        <w:pStyle w:val="Style15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бора положения воспользуйтесь кнопкой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(положение) и кнопкой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(режим) для цифрового выбора </w:t>
      </w:r>
      <w:r>
        <w:rPr>
          <w:rFonts w:cs="Times New Roman" w:ascii="Times New Roman" w:hAnsi="Times New Roman"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(цифры).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ругих функций осуществляется, как описано в руководстве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 404, который будет  продолжать производить измерения и отображать показания на дисплее до тех пор, пока не будет нажата 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(выключено) или  когда  с помощью автоматического  таймера отключается  прибор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-404. </w:t>
      </w:r>
    </w:p>
    <w:p>
      <w:pPr>
        <w:pStyle w:val="Style15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>-404  контролирует постоянно  состояние (2) ячеек 1.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и когда их общее напряжение падает до 2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, на экране появляется фра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ter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. В этой точке следует установить новый комплект батареек 1.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температуры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щелемер оборудован термистором для считывания температур. Термистор предоставляет широкий диапазон  сопротивления на выходе по мере изменения температуры. В нормальном режиме белые и зеленые выводы присоединены к внутреннему термистору.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ывающ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-404  не будет считывать температуру – для этого требуется омметр. </w:t>
      </w:r>
    </w:p>
    <w:p>
      <w:pPr>
        <w:pStyle w:val="Style15"/>
        <w:numPr>
          <w:ilvl w:val="0"/>
          <w:numId w:val="4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ить омметр к двум выводам  термистора, идущим от щелемера ( поскольку изменение сопротивления в зависимости от температуры слишком большое , эффект  сопротивления кабеля обычно незначительный).</w:t>
      </w:r>
    </w:p>
    <w:p>
      <w:pPr>
        <w:pStyle w:val="Style15"/>
        <w:numPr>
          <w:ilvl w:val="0"/>
          <w:numId w:val="4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В-1 приводятся величины температуры для измеренных величин сопротивления. Поочередно с использованием уравнения В-1 можно рассчитать температуру.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.: 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 xml:space="preserve">-403 и </w:t>
      </w:r>
      <w:r>
        <w:rPr>
          <w:rFonts w:cs="Times New Roman" w:ascii="Times New Roman" w:hAnsi="Times New Roman"/>
          <w:sz w:val="24"/>
          <w:szCs w:val="24"/>
          <w:lang w:val="en-US"/>
        </w:rPr>
        <w:t>GK</w:t>
      </w:r>
      <w:r>
        <w:rPr>
          <w:rFonts w:cs="Times New Roman" w:ascii="Times New Roman" w:hAnsi="Times New Roman"/>
          <w:sz w:val="24"/>
          <w:szCs w:val="24"/>
        </w:rPr>
        <w:t>-404  автоматически снимут  показания термистора и представят  на дисплее температуру в градусах Цельсия.</w:t>
      </w:r>
    </w:p>
    <w:p>
      <w:pPr>
        <w:pStyle w:val="Style15"/>
        <w:numPr>
          <w:ilvl w:val="0"/>
          <w:numId w:val="6"/>
        </w:numPr>
        <w:ind w:left="567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ВОД ДАННЫХ  </w:t>
      </w:r>
    </w:p>
    <w:p>
      <w:pPr>
        <w:pStyle w:val="Style15"/>
        <w:numPr>
          <w:ilvl w:val="1"/>
          <w:numId w:val="2"/>
        </w:numPr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деформации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, используемые Геоконом для измерения и перевода данных Щелемера  - это числа . Расчет цифровых единиц основывается на следующем уравнении :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1 – расчет чисел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внение 2 -  Расчет деформации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3  -  Коэффициенты перевода инженерных единиц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первоначальное показ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при установке щелемера – 2500 знаков.Текущее показ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6000 знаков.Коэффициент тензочувствительности – 0.004457мм/знак. Деформационное изменение: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исправленное</w:t>
      </w:r>
      <w:r>
        <w:rPr>
          <w:rFonts w:cs="Times New Roman" w:ascii="Times New Roman" w:hAnsi="Times New Roman"/>
          <w:sz w:val="24"/>
          <w:szCs w:val="24"/>
        </w:rPr>
        <w:t xml:space="preserve"> = (6000- 2500 мм) х 0.004457=+15.60 мм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увеличивающиеся показания (знаки) указывают на увеличение расширения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многочленных коэффициентов, указанных на калибровочных листах,используйте величину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ы чувствительности А и В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, установленном на нуле , для расчета новой величины С. Затем для расчета с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замените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римените величину А и В и новую величину С .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тировка температуры 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щелемера 4420 имеет небольшой коэффициент теплового расширения, так что во многих случаях корректировка не нужна. Однако,если необходима максимальная точность или наблюдаются экстремальные изменения температуры (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) корректировку можно применить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мпературы массива или пачки, к которой прикреплен щелемер  так же должен приниматься во внимание. Путем корректировки датчика изменения температуры можно определить коэффициент температуры массива или пачки. Используется следующее уравнение:</w:t>
      </w:r>
    </w:p>
    <w:p>
      <w:pPr>
        <w:pStyle w:val="Style15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</w:t>
      </w:r>
      <w:r>
        <w:rPr>
          <w:rFonts w:cs="Times New Roman" w:ascii="Times New Roman" w:hAnsi="Times New Roman"/>
          <w:sz w:val="24"/>
          <w:szCs w:val="24"/>
        </w:rPr>
        <w:t>. = (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+ (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 –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3  - Расчет деформации по откорректированной температуре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– текущее показание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– первоначальное показание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 линейный коэффициент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 –  текущая температура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  исходная температура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   тепловой коэффициент (см. Уравнение 4)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показали, что тепловой коэффициент К изменяется в зависимости от положения оси  датчика.  Поэтому первым шагом процесса корректировкм температуры является определение соответствующего теплового коэффициента, основанного на следующем уравнении: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= (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авнение 4 – Расчет  теплового коэффициента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де: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–  текущее показание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ножитель из таблицы 4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из таблицы 4</w:t>
      </w:r>
    </w:p>
    <w:p>
      <w:pPr>
        <w:pStyle w:val="Style15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 линейный коэффициент из полученного калибровочного листа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аблица 4 – Константы для расчета теплового коэффициента</w:t>
      </w:r>
    </w:p>
    <w:p>
      <w:pPr>
        <w:pStyle w:val="Style15"/>
        <w:ind w:left="567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ледующий пример использования модели 4420-25мм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= 4773 зн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= 4589 з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= 20.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 = 32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0.00555мм/зн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((( 4589 ч 0.000301) + 0.911) х 0.00555 ) = 0.0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испр. = (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) + (((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испр. = ((4589 -4773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.00555 + (((32.9 – 20.3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.012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испр.= (-18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.00555) + 0.1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  <w:lang w:val="en-US"/>
        </w:rPr>
        <w:t>.= -1.021 + 0.1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  <w:lang w:val="en-US"/>
        </w:rPr>
        <w:t>.= - 0/861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2"/>
        </w:numPr>
        <w:ind w:left="851" w:hanging="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ры окружающей среды 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целью установки щелемера является проверка условий площадки, всегда следует следить  и регистрировать факторы, которые могут повлиять на эти условия. Незначительные факторы  могут иметь значительное влияние на состояние проверяемого  сооружения и служить для  ранней  диагностики потенциальных пробл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из этих факторов включают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тся: бурением, дождевыми осадками, приливными уровнями,  балансами грунтов , последовательностью операций, транспортом, температурными и барометрическими изменениями, изменением персонала. Выполняющимися  поблизости строительными работами, изменением времен года и др.</w:t>
      </w:r>
    </w:p>
    <w:p>
      <w:pPr>
        <w:pStyle w:val="Style15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ИСК И УСТРАНЕНИЕ НЕИСПРАВНОСТЕЙ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Ремонт, поиск и устранение неисправностей в щелемере Геокон ограничиваются регулярными проверками соединений кабелей и ремонтом выводов.  Сами датчики  загерметизированы и не могут открываться для осмотра.Однако, существуют некоторые проблемы и ниже даются возможные их решения.За дополнительной помощью обращайтесь к заводу-изготовителю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исправность: Показания щелемера нестабильны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Правильно ли выбрано положение считывающего устройства? Правильно ли выбраны уставки  возбуждения качающейся частоты при использовании автоматического регистратора данных?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ь датчика проходит  вне указанного диапазона (или шире или уже). Заметим, что когда ось датчика вместе с регулировочным штырем (Рис. 1)полностью отведена назад в регулировочный паз , показания будут неустойчивыми, потому что вибрирующий провод   не находится под напряжением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поблизости источник электрических шумов? Наиболее вероятными источниками электрических шумов являются двигатели, генераторы и антенны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исправ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возможность снять показания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н ли или раздроблен кабель? Это можно проверить с помощью оммет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ое сопротивление между двумя выводами датчика (обычно это красный и черный выводы) составляет 180Ώ, ± 10 Ώ. При проверке не забывайте добавлять сопротивление кабеля ( медные   выводы 22 </w:t>
      </w:r>
      <w:r>
        <w:rPr>
          <w:rFonts w:cs="Times New Roman" w:ascii="Times New Roman" w:hAnsi="Times New Roman"/>
          <w:sz w:val="24"/>
          <w:szCs w:val="24"/>
          <w:lang w:val="en-US"/>
        </w:rPr>
        <w:t>AWG</w:t>
      </w:r>
      <w:r>
        <w:rPr>
          <w:rFonts w:cs="Times New Roman" w:ascii="Times New Roman" w:hAnsi="Times New Roman"/>
          <w:sz w:val="24"/>
          <w:szCs w:val="24"/>
        </w:rPr>
        <w:t xml:space="preserve"> имеют сопротивление приблизительно 14.7ом   /1000 или 48.ом5    / км). Если показания сопротивления бесконечны или очень высокие (более 1 мегаома) можно подозревать, что кабель где-то перерезан. Если сопротивление очень низкое ( менее 100 ом), возможно кабель коротит.Имеются специальные  заводские инструкции по ремонту оазорванных или закороченных кабелей.Обратитесь к изготовителю за дополнительной информаци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ли считывающее устройство или регистратор данных с другим датчиком). Если нет, то это указывает на наличие  повреждения как считывающего устройства так и регистратора данных</w:t>
      </w:r>
    </w:p>
    <w:p>
      <w:pPr>
        <w:pStyle w:val="Style15"/>
        <w:ind w:left="8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4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ind w:left="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ind w:left="8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7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otp_Ludmila</dc:creator>
  <dc:description/>
  <cp:keywords/>
  <dc:language>en-US</dc:language>
  <cp:lastModifiedBy>lipina</cp:lastModifiedBy>
  <dcterms:modified xsi:type="dcterms:W3CDTF">2012-05-31T06:45:00Z</dcterms:modified>
  <cp:revision>3</cp:revision>
  <dc:subject/>
  <dc:title/>
</cp:coreProperties>
</file>